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教育網路中心網路同步視訊研習</w:t>
      </w:r>
    </w:p>
    <w:p>
      <w:pPr>
        <w:pStyle w:val="Normal"/>
        <w:jc w:val="center"/>
        <w:rPr/>
      </w:pPr>
      <w:r>
        <w:rPr/>
        <w:t>參加人員簽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2"/>
        <w:gridCol w:w="898"/>
        <w:gridCol w:w="1192"/>
        <w:gridCol w:w="1328"/>
        <w:gridCol w:w="763"/>
        <w:gridCol w:w="2657"/>
      </w:tblGrid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教育學－體罰之省思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碼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標楷體" w:cs="Arial Black"/>
              </w:rPr>
            </w:pPr>
            <w:r>
              <w:rPr>
                <w:rFonts w:eastAsia="標楷體" w:cs="Arial Black" w:ascii="Arial Black" w:hAnsi="Arial Black"/>
              </w:rPr>
              <w:t>Schwarze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線地點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Life</w:t>
            </w:r>
            <w:r>
              <w:rPr>
                <w:rFonts w:cs="標楷體" w:eastAsia="標楷體"/>
              </w:rPr>
              <w:t>連線帳號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簽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於教師進修網報名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驗證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預計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於視訊系統公布）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或業務負責人核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個人參加者免核章）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注意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本表請於研習當日下午五時前傳真至嘉義縣教育網路中心</w:t>
      </w:r>
      <w:r>
        <w:rPr>
          <w:rFonts w:eastAsia="標楷體"/>
        </w:rPr>
        <w:t>05-2302051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未在教師在職進修網報名者，請填寫身份證字號以便登錄研習時數；已報名者免填。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26:00Z</dcterms:created>
  <dc:creator>fungsi</dc:creator>
  <dc:description/>
  <cp:keywords/>
  <dc:language>en-US</dc:language>
  <cp:lastModifiedBy>justin</cp:lastModifiedBy>
  <cp:lastPrinted>2011-05-06T16:14:00Z</cp:lastPrinted>
  <dcterms:modified xsi:type="dcterms:W3CDTF">2011-05-22T12:24:00Z</dcterms:modified>
  <cp:revision>4</cp:revision>
  <dc:subject/>
  <dc:title>縣網中心訂於100年5月25日（三）下午辦理「黑色教育學－體罰之省思」研習，邀請國立中正大學教育學研究所羅秀青老師擔任講者，羅老師畢業於德國畢勒佛大學教育學院，將以德國教育反省與批判的精神探討19世紀的歐洲之教育學主流－「黑色教育學」；以來自德國的全世界第一本兒童繪本：Struwwelpeter作為引導與省思，將抽象學理具體化為圖片，並進一步探討「體罰」事件的影響</dc:title>
</cp:coreProperties>
</file>