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bCs/>
          <w:kern w:val="0"/>
          <w:sz w:val="36"/>
          <w:szCs w:val="36"/>
        </w:rPr>
        <w:t>9</w:t>
      </w:r>
      <w:r>
        <w:rPr>
          <w:rFonts w:eastAsia="標楷體"/>
          <w:b/>
          <w:bCs/>
          <w:kern w:val="0"/>
          <w:sz w:val="36"/>
          <w:szCs w:val="36"/>
        </w:rPr>
        <w:t>9</w:t>
      </w:r>
      <w:r>
        <w:rPr>
          <w:rFonts w:eastAsia="標楷體"/>
          <w:b/>
          <w:bCs/>
          <w:kern w:val="0"/>
          <w:sz w:val="36"/>
          <w:szCs w:val="36"/>
        </w:rPr>
        <w:t>年度教育部統合視導</w:t>
      </w:r>
      <w:r>
        <w:rPr>
          <w:sz w:val="36"/>
          <w:szCs w:val="36"/>
        </w:rPr>
        <w:t>－</w:t>
      </w:r>
      <w:r>
        <w:rPr>
          <w:rFonts w:eastAsia="標楷體"/>
          <w:b/>
          <w:kern w:val="0"/>
          <w:sz w:val="36"/>
          <w:szCs w:val="36"/>
        </w:rPr>
        <w:t>資訊教育推動成效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校務行政</w:t>
      </w:r>
      <w:r>
        <w:rPr>
          <w:rFonts w:eastAsia="標楷體" w:cs="標楷體" w:ascii="標楷體" w:hAnsi="標楷體"/>
          <w:sz w:val="32"/>
          <w:szCs w:val="32"/>
        </w:rPr>
        <w:t>e</w:t>
      </w:r>
      <w:r>
        <w:rPr>
          <w:rFonts w:ascii="標楷體" w:hAnsi="標楷體" w:cs="標楷體" w:eastAsia="標楷體"/>
          <w:sz w:val="32"/>
          <w:szCs w:val="32"/>
        </w:rPr>
        <w:t>化推動情形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推動全縣市統一版本之校務行政系統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2-1.</w:t>
      </w:r>
      <w:r>
        <w:rPr>
          <w:rFonts w:ascii="標楷體" w:hAnsi="標楷體" w:cs="標楷體" w:eastAsia="標楷體"/>
          <w:sz w:val="32"/>
          <w:szCs w:val="32"/>
        </w:rPr>
        <w:t>全縣市統一版本之「學籍」系統（請檢附使用學校清單及數目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ind w:left="800" w:hanging="800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ascii="標楷體" w:hAnsi="標楷體" w:cs="標楷體" w:eastAsia="標楷體"/>
          <w:color w:val="800000"/>
          <w:sz w:val="32"/>
          <w:szCs w:val="32"/>
        </w:rPr>
        <w:t>「嘉義縣國民中小學學生學籍及成績電子資料管理系統」使用</w:t>
      </w:r>
      <w:r>
        <w:rPr>
          <w:rFonts w:ascii="標楷體" w:hAnsi="標楷體" w:cs="標楷體" w:eastAsia="標楷體"/>
          <w:color w:val="800000"/>
          <w:kern w:val="0"/>
          <w:sz w:val="32"/>
          <w:szCs w:val="32"/>
        </w:rPr>
        <w:t>學校名單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4"/>
        <w:gridCol w:w="707"/>
        <w:gridCol w:w="1413"/>
        <w:gridCol w:w="707"/>
        <w:gridCol w:w="1414"/>
        <w:gridCol w:w="707"/>
        <w:gridCol w:w="1413"/>
        <w:gridCol w:w="707"/>
        <w:gridCol w:w="1414"/>
      </w:tblGrid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太保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南興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文昌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太和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過溝國中</w:t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安東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鹿草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月眉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仁和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義竹國中</w:t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南新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重寮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古民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梅北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鹿草國中</w:t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新埤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下潭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復興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竹崎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水上國中</w:t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朴子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碧潭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安和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龍山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忠和國中</w:t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同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竹園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民雄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內埔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中埔國中</w:t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雙溪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後塘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興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圓崇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六嘉國中</w:t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竹村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水上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菁埔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中和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新港國中</w:t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松梅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崙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興中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中興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民雄國中</w:t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鄉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柳林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秀林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光華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吉國中</w:t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東石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忠和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松山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義仁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溪口國中</w:t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塭港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義興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崎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沙坑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林國中</w:t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江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成功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福樂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民和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3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梅山國中</w:t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龍港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北回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溪口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內甕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3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昇平國中</w:t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下楫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南靖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美林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黎明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3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民和國中</w:t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港墘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中埔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柴林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湖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埔國中</w:t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龍崗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有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柳溝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隙頂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阿里山國中小</w:t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網寮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中山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林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永興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布袋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頂六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和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埔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景山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和睦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中林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達邦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永安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和興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排路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十字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過溝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同仁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社團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來吉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貴林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層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平林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豐山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新塭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沄水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梅山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新美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新岑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社口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梅圳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香林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好美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六腳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太平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太保國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布新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蒜頭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太興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嘉新國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義竹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六美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瑞里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朴子國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光榮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更寮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南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東石國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過路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北美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瑞峰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東榮國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和順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新港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安靖國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布袋國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680" w:right="68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2:24:00Z</dcterms:created>
  <dc:creator>q121316954_呂哲夫</dc:creator>
  <dc:description/>
  <cp:keywords/>
  <dc:language>en-US</dc:language>
  <cp:lastModifiedBy>q121316954_呂哲夫</cp:lastModifiedBy>
  <dcterms:modified xsi:type="dcterms:W3CDTF">2011-02-18T02:24:00Z</dcterms:modified>
  <cp:revision>2</cp:revision>
  <dc:subject/>
  <dc:title>1</dc:title>
</cp:coreProperties>
</file>