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年度教育部統合視導</w:t>
      </w:r>
      <w:r>
        <w:rPr>
          <w:sz w:val="36"/>
          <w:szCs w:val="36"/>
        </w:rPr>
        <w:t>－</w:t>
      </w:r>
      <w:r>
        <w:rPr>
          <w:rFonts w:eastAsia="標楷體"/>
          <w:b/>
          <w:kern w:val="0"/>
          <w:sz w:val="36"/>
          <w:szCs w:val="36"/>
        </w:rPr>
        <w:t>資訊教育推動成效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教學及應用推廣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資訊應用研習人數比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-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校長及教師資訊應用研習人數比例：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嘉義縣國中小各校</w:t>
      </w:r>
      <w:r>
        <w:rPr>
          <w:rFonts w:eastAsia="標楷體" w:cs="標楷體" w:ascii="標楷體" w:hAnsi="標楷體"/>
          <w:color w:val="800000"/>
          <w:sz w:val="32"/>
          <w:szCs w:val="32"/>
        </w:rPr>
        <w:t>99</w:t>
      </w:r>
      <w:r>
        <w:rPr>
          <w:rFonts w:ascii="標楷體" w:hAnsi="標楷體" w:cs="標楷體" w:eastAsia="標楷體"/>
          <w:color w:val="800000"/>
          <w:sz w:val="32"/>
          <w:szCs w:val="32"/>
        </w:rPr>
        <w:t>年度完成</w:t>
      </w: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小時資訊應用研習教師、校長人數彙整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680" w:right="680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保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新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埤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朴子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溪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村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梅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祥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石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塭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江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楫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港墘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袋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景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溝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貴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岑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新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竹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順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鹿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碧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園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塘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上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崙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柳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回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靖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埔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頂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睦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仁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層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沄水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口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灣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腳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蒜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灣內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更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民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復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雄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菁埔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秀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樂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溪口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柴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柳溝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排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團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梅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梅圳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平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峰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靖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梅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鹿滿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埔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圓崇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源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仁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坑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甕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湖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隙頂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埔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達邦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茶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保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新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朴子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石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榮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袋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溝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竹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鹿草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上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和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埔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嘉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港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雄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吉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溪口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林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梅山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昇平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和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埔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里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慶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崎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合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7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680" w:right="680" w:gutter="0" w:header="0" w:top="851" w:footer="0" w:bottom="567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9:00Z</dcterms:created>
  <dc:creator>q121316954_呂哲夫</dc:creator>
  <dc:description/>
  <cp:keywords/>
  <dc:language>en-US</dc:language>
  <cp:lastModifiedBy>q121316954_呂哲夫</cp:lastModifiedBy>
  <cp:lastPrinted>2011-02-15T10:21:00Z</cp:lastPrinted>
  <dcterms:modified xsi:type="dcterms:W3CDTF">2011-02-15T02:39:00Z</dcterms:modified>
  <cp:revision>2</cp:revision>
  <dc:subject/>
  <dc:title>1</dc:title>
</cp:coreProperties>
</file>