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9</w:t>
      </w:r>
      <w:r>
        <w:rPr>
          <w:rFonts w:eastAsia="標楷體"/>
          <w:b/>
          <w:bCs/>
          <w:kern w:val="0"/>
          <w:sz w:val="36"/>
          <w:szCs w:val="36"/>
        </w:rPr>
        <w:t>9</w:t>
      </w:r>
      <w:r>
        <w:rPr>
          <w:rFonts w:eastAsia="標楷體"/>
          <w:b/>
          <w:bCs/>
          <w:kern w:val="0"/>
          <w:sz w:val="36"/>
          <w:szCs w:val="36"/>
        </w:rPr>
        <w:t>年度教育部統合視導</w:t>
      </w:r>
      <w:r>
        <w:rPr>
          <w:sz w:val="36"/>
          <w:szCs w:val="36"/>
        </w:rPr>
        <w:t>－</w:t>
      </w:r>
      <w:r>
        <w:rPr>
          <w:rFonts w:eastAsia="標楷體"/>
          <w:b/>
          <w:kern w:val="0"/>
          <w:sz w:val="36"/>
          <w:szCs w:val="36"/>
        </w:rPr>
        <w:t>資訊教育推動成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教學及應用推廣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教師應用資訊科技融入教學之比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教師實施應用資訊科技融入教學之比例：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嘉義縣國中小學校實施應用資訊科技融入教學</w:t>
      </w: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>教師人數彙整表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680" w:right="680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3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太保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東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新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埤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朴子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同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雙溪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竹村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松梅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鄉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祥和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石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塭港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江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龍港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楫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港墘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龍崗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寮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布袋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景山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安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過溝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貴林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塭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岑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好美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布新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義竹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榮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過路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順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興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鹿草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重寮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潭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碧潭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竹園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後塘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上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崙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柳林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忠和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義興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功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回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靖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埔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有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山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頂六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睦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興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仁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層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沄水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口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灣潭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腳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蒜頭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美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灣內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更寮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美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港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昌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眉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古民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復興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和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雄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榮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興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菁埔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興中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秀林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松山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崎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福樂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溪口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美林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柴林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柳溝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林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和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林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排路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團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林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梅山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梅圳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太平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太興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瑞里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南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瑞峰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靖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太和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仁和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梅北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竹崎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龍山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鹿滿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內埔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圓崇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桃源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和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興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光華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義仁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沙坑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和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內甕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黎明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湖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隙頂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興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埔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達邦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字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來吉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山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山美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美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香林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茶山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太保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嘉新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朴子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石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榮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布袋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過溝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義竹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鹿草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水上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忠和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埔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嘉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港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雄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吉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溪口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林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梅山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昇平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和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埔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阿里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慶高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竹崎高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合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0</w:t>
            </w:r>
          </w:p>
        </w:tc>
      </w:tr>
    </w:tbl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680" w:right="680" w:gutter="0" w:header="0" w:top="851" w:footer="0" w:bottom="567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21:00Z</dcterms:created>
  <dc:creator>q121316954_呂哲夫</dc:creator>
  <dc:description/>
  <cp:keywords/>
  <dc:language>en-US</dc:language>
  <cp:lastModifiedBy>q121316954_呂哲夫</cp:lastModifiedBy>
  <dcterms:modified xsi:type="dcterms:W3CDTF">2011-02-15T02:21:00Z</dcterms:modified>
  <cp:revision>2</cp:revision>
  <dc:subject/>
  <dc:title>1</dc:title>
</cp:coreProperties>
</file>