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  <w:t>9</w:t>
      </w:r>
      <w:r>
        <w:rPr>
          <w:rFonts w:eastAsia="標楷體"/>
          <w:b/>
          <w:bCs/>
          <w:kern w:val="0"/>
          <w:sz w:val="36"/>
          <w:szCs w:val="36"/>
        </w:rPr>
        <w:t>9</w:t>
      </w:r>
      <w:r>
        <w:rPr>
          <w:rFonts w:eastAsia="標楷體"/>
          <w:b/>
          <w:bCs/>
          <w:kern w:val="0"/>
          <w:sz w:val="36"/>
          <w:szCs w:val="36"/>
        </w:rPr>
        <w:t>年度教育部統合視導</w:t>
      </w:r>
      <w:r>
        <w:rPr>
          <w:sz w:val="36"/>
          <w:szCs w:val="36"/>
        </w:rPr>
        <w:t>－</w:t>
      </w:r>
      <w:r>
        <w:rPr>
          <w:rFonts w:eastAsia="標楷體"/>
          <w:b/>
          <w:kern w:val="0"/>
          <w:sz w:val="36"/>
          <w:szCs w:val="36"/>
        </w:rPr>
        <w:t>資訊教育推動成效</w:t>
      </w:r>
    </w:p>
    <w:p>
      <w:pPr>
        <w:pStyle w:val="Normal"/>
        <w:spacing w:lineRule="exact" w:line="480"/>
        <w:rPr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一、教學環境及合理使用</w:t>
      </w:r>
    </w:p>
    <w:p>
      <w:pPr>
        <w:pStyle w:val="Normal"/>
        <w:spacing w:lineRule="exact" w:line="48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　</w:t>
      </w: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參與本部「學生資訊科技應用能力評量計畫」國中小學校數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　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以每校四年級以上至少一班為基準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8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80000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color w:val="8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嘉義縣國中小參與學校名單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color w:val="8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800000"/>
          <w:kern w:val="0"/>
          <w:sz w:val="32"/>
          <w:szCs w:val="32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316"/>
        <w:gridCol w:w="1158"/>
        <w:gridCol w:w="2315"/>
        <w:gridCol w:w="1158"/>
        <w:gridCol w:w="2316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與學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與學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與學校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嘉義縣三江國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嘉義縣竹園國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嘉義縣新岑國小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嘉義縣三和國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嘉義縣更寮國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嘉義縣達邦國小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嘉義縣大同國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嘉義縣來吉國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嘉義縣隙頂國小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嘉義縣山美國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嘉義縣和睦國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嘉義縣龍港國小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嘉義縣中埔國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嘉義縣忠和國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嘉義縣豐山國小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嘉義縣中興國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嘉義縣東石國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嘉義縣松梅國小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嘉義縣太平國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嘉義縣東榮國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嘉義縣祥和國小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嘉義縣太興國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嘉義縣南靖國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嘉義縣北回國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嘉義縣排路國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嘉義縣平林國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嘉義縣祥和國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嘉義縣永興國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嘉義縣貴林國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嘉義縣成功國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嘉義縣圓崇國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color w:val="8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800000"/>
          <w:kern w:val="0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25:00Z</dcterms:created>
  <dc:creator>q121316954_呂哲夫</dc:creator>
  <dc:description/>
  <cp:keywords/>
  <dc:language>en-US</dc:language>
  <cp:lastModifiedBy>q121316954_呂哲夫</cp:lastModifiedBy>
  <cp:lastPrinted>2011-02-14T14:18:00Z</cp:lastPrinted>
  <dcterms:modified xsi:type="dcterms:W3CDTF">2011-02-14T07:25:00Z</dcterms:modified>
  <cp:revision>2</cp:revision>
  <dc:subject/>
  <dc:title>1</dc:title>
</cp:coreProperties>
</file>