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年度教育部統合視導</w:t>
      </w:r>
      <w:r>
        <w:rPr>
          <w:sz w:val="36"/>
          <w:szCs w:val="36"/>
        </w:rPr>
        <w:t>－</w:t>
      </w:r>
      <w:r>
        <w:rPr>
          <w:rFonts w:eastAsia="標楷體"/>
          <w:b/>
          <w:kern w:val="0"/>
          <w:sz w:val="36"/>
          <w:szCs w:val="36"/>
        </w:rPr>
        <w:t>資訊教育推動成效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教學環境及合理使用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學電腦人機比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教學電腦人機比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生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教學電腦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不含行政電腦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嘉義縣國中小學校教學用電腦統計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數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  <w:r>
              <w:rPr/>
              <w:t>年電腦教室舊有</w:t>
            </w:r>
            <w:r>
              <w:rPr/>
              <w:t>PC</w:t>
            </w:r>
            <w:r>
              <w:rPr/>
              <w:t>檢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  <w:r>
              <w:rPr/>
              <w:t>年度國民中小學電腦教室資訊設備更新採購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  <w:r>
              <w:rPr/>
              <w:t>年振興經濟擴大公共建設計畫</w:t>
            </w:r>
            <w:r>
              <w:rPr/>
              <w:t>E</w:t>
            </w:r>
            <w:r>
              <w:rPr/>
              <w:t>化教室設備採購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  <w:r>
              <w:rPr/>
              <w:t>水災重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eastAsia="Times New Roman"/>
              </w:rPr>
              <w:t xml:space="preserve"> </w:t>
            </w:r>
            <w:r>
              <w:rPr/>
              <w:t>數位關懷計畫補助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  <w:r>
              <w:rPr/>
              <w:t>水災各界捐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  <w:r>
              <w:rPr/>
              <w:t>年度資訊教育推動細部計畫採購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2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7:00Z</dcterms:created>
  <dc:creator>q121316954_呂哲夫</dc:creator>
  <dc:description/>
  <cp:keywords/>
  <dc:language>en-US</dc:language>
  <cp:lastModifiedBy>q121316954_呂哲夫</cp:lastModifiedBy>
  <cp:lastPrinted>2011-02-14T14:18:00Z</cp:lastPrinted>
  <dcterms:modified xsi:type="dcterms:W3CDTF">2011-02-14T06:37:00Z</dcterms:modified>
  <cp:revision>2</cp:revision>
  <dc:subject/>
  <dc:title>1</dc:title>
</cp:coreProperties>
</file>