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教學環境及合理使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軟體推廣及研習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-1.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應用於教學使用之校數比例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學校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資訊課程教授自由軟體相關課程之節數佔總教學節數比例達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10%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以上之學校名單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4"/>
        <w:gridCol w:w="707"/>
        <w:gridCol w:w="1413"/>
        <w:gridCol w:w="707"/>
        <w:gridCol w:w="1414"/>
        <w:gridCol w:w="707"/>
        <w:gridCol w:w="1413"/>
        <w:gridCol w:w="707"/>
        <w:gridCol w:w="1414"/>
      </w:tblGrid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順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更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林國小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茶山國小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新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碧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溪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園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榮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梅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崙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滿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祥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菁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崇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塭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興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桃源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回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楫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港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網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頂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甕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景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黎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昇平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隙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沄水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阿里山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慶高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灣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崎高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來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山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灣內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4:00Z</dcterms:created>
  <dc:creator>q121316954_呂哲夫</dc:creator>
  <dc:description/>
  <cp:keywords/>
  <dc:language>en-US</dc:language>
  <cp:lastModifiedBy>q121316954_呂哲夫</cp:lastModifiedBy>
  <dcterms:modified xsi:type="dcterms:W3CDTF">2011-02-10T02:14:00Z</dcterms:modified>
  <cp:revision>3</cp:revision>
  <dc:subject/>
  <dc:title>1</dc:title>
</cp:coreProperties>
</file>